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NDAT DE REPRESENTATION ET PROCURATION D’UN BARREAU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article 5-1.b. des statuts de la Conférence des bâtonniers de France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soussigné (e), ………………………………….………………………………………………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âtonnier en exercice ou vice-bâtonnier en exercice du barreau de……………….………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élègue son droit de vote à un membre de son barreau 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âtonnier élu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ce-bâtonnier élu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ien bâtonnier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cien vice-bâtonnier du même barreau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nne procuration au représentant d’un barreau tiers 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âtonnier en exercice du barreau de………………………………..………, membre de la Conférenc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ice-bâtonnier en exercice du barreau de……………………………..……, membre de la Conférenc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élégataire du bâtonnier du barreau de ……………………………..…..…, membre de la Conférence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ur me représenter et voter en mes lieu et place à l’assemblée générale de la Conférence des bâtonniers de France du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 juin 2023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à ………………………………………………le ……………………………............ 2023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5-1.b.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eprésentation et procu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aque membre de l’association ne peut détenir plus d’une procuration. Toutefois, et par dérogation, le représentant d’un barreau d’outre-mer peut détenir deux procurations de barreaux ultramar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bookmarkStart w:id="0" w:name="_Hlk125982891"/>
      <w:r>
        <w:rPr>
          <w:rFonts w:cs="Arial Narrow" w:ascii="Arial Narrow" w:hAnsi="Arial Narrow"/>
          <w:i/>
          <w:iCs/>
          <w:sz w:val="18"/>
          <w:szCs w:val="18"/>
        </w:rPr>
        <w:t>5-1.b.1</w:t>
        <w:tab/>
        <w:t>Vote des barreaux membres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s barreaux membres de la Conférence des bâtonniers de France sont représentés par leurs bâtonniers ou à défaut, par leurs vice-bâtonniers en exerc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 cas d’empêchement, le bâtonnier ou à défaut le vice-bâtonnier en exercice peu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soit donner procuration à un autre représentant d’un barreau membre de la Conféren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soit déléguer son droit de vote au bâtonnier élu, au vice-bâtonnier élu, à un ancien bâtonnier ou à un ancien vice-bâtonnier du barreau qu’il représente. Ce délégataire peut également recevoir procuration d’un bâtonnier ou d’un vice-bâtonnier tiers en exercice pour voter également pour ce barreau ti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5-1.b.2</w:t>
        <w:tab/>
        <w:t>Vote des anciens bâtonniers et vice-bâtonn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>
          <w:rFonts w:ascii="Arial Narrow" w:hAnsi="Arial Narrow" w:cs="Arial Narrow"/>
          <w:i/>
          <w:i/>
          <w:iCs/>
          <w:sz w:val="4"/>
          <w:szCs w:val="4"/>
        </w:rPr>
      </w:pPr>
      <w:r>
        <w:rPr>
          <w:rFonts w:cs="Arial Narrow" w:ascii="Arial Narrow" w:hAnsi="Arial Narrow"/>
          <w:i/>
          <w:i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56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Lorsqu’ils sont appelés à voter, les anciens bâtonniers et anciens vice-bâtonniers, lesquels ne disposent chacun que d’une seule voix, ne peuvent ni déléguer leurs votes ni donner procur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2:00Z</dcterms:created>
  <dc:creator>Isabelle Coucheney</dc:creator>
  <dc:description/>
  <cp:keywords/>
  <dc:language>en-US</dc:language>
  <cp:lastModifiedBy>Conférence des bâtonniers Conférence des bâtonniers</cp:lastModifiedBy>
  <cp:lastPrinted>2022-09-30T15:09:00Z</cp:lastPrinted>
  <dcterms:modified xsi:type="dcterms:W3CDTF">2023-05-30T12:22:00Z</dcterms:modified>
  <cp:revision>2</cp:revision>
  <dc:subject/>
  <dc:title/>
</cp:coreProperties>
</file>