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ANDAT DE REPRESENTATION D’UN BARREAU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i/>
          <w:iCs/>
          <w:sz w:val="24"/>
          <w:szCs w:val="24"/>
        </w:rPr>
        <w:t>(article 5-1.b. des statuts de la Conférence des bâtonniers de France)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Je soussigné (e), ………………………………….………………………………………………,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âtonnier en exercice ou vice-bâtonnier en exercice du barreau de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.……………………………………………………………………………………………..……….,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onne mandat à 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sz w:val="28"/>
          <w:szCs w:val="28"/>
        </w:rPr>
        <w:t>,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Fonction du mandataire 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  <w:t>Il est nécessaire de cocher une case et éventuellement de compléter la ligne afin de préciser le lien existant entre le mandataire et le barreau représenté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bâtonnier élu du même barreau,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vice-bâtonnier élu du même barreau,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ancien bâtonnier du même barreau,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ancien vice-bâtonnier du même barreau,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représentant du barreau de …………………….……………, membre de la Conférence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our me représenter et voter en mes lieu et place à l’assemblée générale de la Conférence des bâtonniers de France du 25 novembre 2022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ait à ………………………………………………le ……………………………............ 2022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Signatur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ansinterligne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Chaque membre de l’association ne peut détenir plus d’un mandat. Toutefois et par dérogation, le représentant d’un barreau d’outre-mer peut détenir deux mandats de barreaux ultramarin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00:00Z</dcterms:created>
  <dc:creator>Isabelle Coucheney</dc:creator>
  <dc:description/>
  <cp:keywords/>
  <dc:language>en-US</dc:language>
  <cp:lastModifiedBy>Conférence des bâtonniers Conférence des bâtonniers</cp:lastModifiedBy>
  <cp:lastPrinted>2022-09-30T15:09:00Z</cp:lastPrinted>
  <dcterms:modified xsi:type="dcterms:W3CDTF">2022-09-30T13:21:00Z</dcterms:modified>
  <cp:revision>5</cp:revision>
  <dc:subject/>
  <dc:title/>
</cp:coreProperties>
</file>